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Sir Peter Trapski and Dr Don Brash, we thank you for this opportunity to present our statement to you</w:t>
      </w:r>
      <w:r>
        <w:rPr/>
        <w:t xml:space="preserve"> </w:t>
      </w:r>
      <w:r>
        <w:rPr>
          <w:rFonts w:cs="Arial" w:ascii="Arial" w:hAnsi="Arial"/>
        </w:rPr>
        <w:t>as independent commissioners for the public hearing of submissions on Local Government Options for Northlan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am going to read what I have presented to you. I have spent the last 5 1/2 years going to council meetings right throughout the Northland region, probably because I am a bit of a political animal and I really appreciate you giving me 14 minutes this afternoon, to go through from a citizens perspective, of what has been happening in Whangarei and Northlan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McKinley report, implementation process section states that after it  (Local Body Commission) has considered all submissions ……..if it decides to proceed, a poll of electors must be held in each district or region …….for the scheme to come into effect, it must receive more than 50 percent of the votes cast in each poll.     </w:t>
      </w:r>
    </w:p>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Not called for by public, at huge unnecessary cost, we believe that Central Government will decide in the end what happens and where.  Rodney Hide has stated it will not happen through this present process.  Central Government does not want other councils to do anything like this until Auckland Super City is shown to be successful. This exercise was not requested by ratepayers but the costs are imposed upon them. These costs include the McKinley Report, the Innes Report, the Unitary Authorities road show meetings, staff time in all the preparations, travel expenses and, in all due respect, the cost of this Independent commissioner hearing, a possible future poll,</w:t>
      </w:r>
      <w:r>
        <w:rPr>
          <w:rFonts w:cs="Arial"/>
        </w:rPr>
        <w:t xml:space="preserve"> </w:t>
      </w:r>
      <w:r>
        <w:rPr>
          <w:rFonts w:cs="Arial" w:ascii="Arial" w:hAnsi="Arial"/>
        </w:rPr>
        <w:t>plus whatever subsequent course of action the Councils then decide to take. Who is adding all this up, it’s sure is growing.</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oth of us attended three of the Whangarei, Kaipara and Far North District Council meetings on the McKinley Douglas report. I attended eight of the Unitary Authorities road show meetings in Whangarei and Pat attended two of these. It was interesting to see how the stories changed to suit the climate of the meeting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t was portrayed at the Whangarei, Kaipara and Kaikohe local government options meetings and in the actual McKinlay Douglas Ltd report (the abbreviated one I was given) that the two possible options were a single unitary council for the whole of Northland; or two unitary councils.   At the public meetings people debated options, but many felt the councils (WDC &amp; FNDC) were forcing the issue those two mayors wanted for their chosen outco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t appeared to be biased!  WDC and FNDC were pushing for two or more unitary authorities for the Far North and Whangarei instead of just stating the facts around the options, they actually stated their preference.  Not unbiased and                                                          leaving it to the people, for the people!  Yeah right!  Perhaps the lack of interest </w:t>
      </w:r>
    </w:p>
    <w:p>
      <w:pPr>
        <w:pStyle w:val="Normal"/>
        <w:spacing w:lineRule="auto" w:line="276"/>
        <w:rPr>
          <w:rFonts w:ascii="Arial" w:hAnsi="Arial" w:cs="Arial"/>
        </w:rPr>
      </w:pPr>
      <w:r>
        <w:rPr>
          <w:rFonts w:cs="Arial" w:ascii="Arial" w:hAnsi="Arial"/>
        </w:rPr>
        <w:t>by the WDC in the single unitary option is the possibility it might have been focused around a regional council base. This may have cut them out of the equation.  As previously touched on, in our opinion, the future of Northlands governance will be directed by central government, so let’s hope this exercise is not another waste of ratepayers dwindling fund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fter sifting through a lot of paper work, we noted, a copy of the Whangarei slide show presentation does briefly mention an ‘enhanced status quo’ being an option.  At all of the McKinlay Douglas meetings, it was stated ‘status quo’ was definitely not an op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Northland Regional Council was continuously put down.   The words of confusion, delays and frustration which have also been displayed throughout the glossy flyer, distributed to the residents of Whangarei and Kaipara, do nothing but paint a pre-orchestrated picture by Whangarei District Council of doubt over the present Northland governance arrangement.  It is the view of many that WDC is after the assets of the NRC which of course has constantly been denied. They really wouldn’t want to admit to that, would they?  Who out of all the councils is debt free?  The NRC, so who should we keep?  Maybe it’s not a good time to made changes with such a lack of confidence and arguments between these Councils.  Still this may actually have the outcome pleasing to many as some may have shot themselves in the foot. As it has been stated that NRC pulled out of the process because they thought the process had been massaged. Kaipara also pulled out of the discussions, so we reiterate that the timing to take this stance may be political suicide to some (as I’m standing as a mayoral candidate this October) and that is probably not of our benefit to highlight this but it is the community that needs to be thought of, not ourselves.</w:t>
      </w:r>
    </w:p>
    <w:p>
      <w:pPr>
        <w:pStyle w:val="Normal"/>
        <w:spacing w:lineRule="auto" w:line="276"/>
        <w:rPr>
          <w:rFonts w:ascii="Arial" w:hAnsi="Arial" w:cs="Arial"/>
        </w:rPr>
      </w:pPr>
      <w:r>
        <w:rPr>
          <w:rFonts w:cs="Arial" w:ascii="Arial" w:hAnsi="Arial"/>
        </w:rPr>
        <w:t>The Far North, we understand from information available, is not sustainable due to the fact much land is unable to have rates collected on it eg Doc land and some categories of Maori lan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re was little evidence presented at any of the meetings to support the claim that the current setup was not serving Northland well hence we believed an enhanced status quo was the option.  However we and others have had no real benefits or problems associated with the current setup or enhanced status quo presented to us to prove that any unidentified issues can be achieved.  There has been no real proof of cost savings or improved service to give the ratepayer                                                      best value. Going by information in regards the new Auckland Super City just the cost alone of IT requirements will be expensive.  </w:t>
      </w:r>
    </w:p>
    <w:p>
      <w:pPr>
        <w:pStyle w:val="Normal"/>
        <w:spacing w:lineRule="auto" w:line="276"/>
        <w:rPr>
          <w:rFonts w:ascii="Arial" w:hAnsi="Arial" w:cs="Arial"/>
        </w:rPr>
      </w:pPr>
      <w:r>
        <w:rPr>
          <w:rFonts w:cs="Arial" w:ascii="Arial" w:hAnsi="Arial"/>
        </w:rPr>
        <w:t xml:space="preserve">With voting, if a mix of the present councilors from WDC and NRC were elected and had to work together, or indeed a new bunch, there is still no guarantee the elected could work well together.  It’s not the system that needs to change, it’s the attitude.  Some have said the politics do not work with differing views between Councils and NRC. Well everyone has differing views that with open and fair debate could reach a compromise, if this is allowed any reasonable person can then see the benefits of this.  Most people who seek the types of positions in councils are strong personalities and as it should be for most if not all aspects of society, majority rul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moteness of any authority is no argument in this day and age when technology can bring people together.  Far North District Council already does         conferencing and NRC is increasing its technologies during public meetings. Sadly WDC is lagging behind in such technology, in connecting with others and has been for years.  We feel WDC has pointed a finger in this area and yet fails badly itself.</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pPr>
      <w:r>
        <w:rPr>
          <w:rFonts w:cs="Arial" w:ascii="Arial" w:hAnsi="Arial"/>
          <w:bCs/>
        </w:rPr>
        <w:t xml:space="preserve">On March 9th 2009 I attended a meeting at Northland Regional Council called by Chairman Mark Farnsworth. </w:t>
      </w:r>
      <w:r>
        <w:rPr>
          <w:rFonts w:cs="Arial" w:ascii="Arial" w:hAnsi="Arial"/>
        </w:rPr>
        <w:t xml:space="preserve"> A very successful meeting was held on Council’s direction with others including Deputy Chairman, Ian Walker, Cr Peter Jensen, resident Brian Craig, Mike Mansell, Wayne Deeming and Roger Brookes. Some in the political arena refer to us as stirrers but Mark and his team believed a meeting on better working relations in Northland and its benefits was warranted. We all agreed and some of the benefits enlightened us but you must have willing parties to partake in such a change.</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ill nothing has convinced us that Watchdogs over councils are not needed.  As put at a recent public gathering some in council have had a lot of time to do things the ratepayers want and yet just keep singing the same old tune failing to achieve the wishes or needs of the community, because it’s not on their agenda.  If left to their own devices we fail to see who will have any influence over such councilors to keep things happening for the entire community as we see their focus to be on leadership, rather than representation.  Having said this we believe the NRC for instance has not been strict enough over some of its monitoring and enforcement of policies but are now more open to the</w:t>
      </w:r>
    </w:p>
    <w:p>
      <w:pPr>
        <w:pStyle w:val="Normal"/>
        <w:spacing w:lineRule="auto" w:line="276"/>
        <w:rPr>
          <w:rFonts w:ascii="Arial" w:hAnsi="Arial" w:cs="Arial"/>
        </w:rPr>
      </w:pPr>
      <w:r>
        <w:rPr>
          <w:rFonts w:cs="Arial" w:ascii="Arial" w:hAnsi="Arial"/>
        </w:rPr>
        <w:t>communities opinion on this and will be prepared to toughen up.  In this, people will see value for their mone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ut aside any differences with other politicians, try to work together and do the things your community is screaming out for instead of spending any more money on this issue. Its time egos by some senior staff and political leaders need to be overruled by some good common sens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e firmly believe that the McKinley Douglas report, Peter’ meetings and the Unitary Authorities road show meetings conducted by Whangarei District Council were far from neutral.  One only needs to glance at the copies (supplied) of the articles (or comic strips) that our people were exposed to through the Whangarei District Council media medium, The Whangarei Leader. I have put a note here , they didn’t use the ‘Truth’ and just recently there have been some articles in ‘Truth’ that people in our council, in the WDC ,have used to slander some people in this town. I can make these available if you would like to see them.</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t has been difficult to present a clear and concise statement to you as the whole process, in our opinion, has been much muddi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have available the following sound files on a c/d for you to refer 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color w:val="000000"/>
        </w:rPr>
      </w:pPr>
      <w:r>
        <w:rPr>
          <w:rFonts w:eastAsia="Arial" w:cs="Arial" w:ascii="Arial" w:hAnsi="Arial"/>
        </w:rPr>
        <w:t xml:space="preserve">        </w:t>
      </w:r>
      <w:r>
        <w:rPr>
          <w:rFonts w:cs="Arial" w:ascii="Arial" w:hAnsi="Arial"/>
          <w:bCs/>
          <w:color w:val="000000"/>
        </w:rPr>
        <w:t>Radio NZ 16th April 2010   Councils at loggerheads         4m16s</w:t>
      </w:r>
    </w:p>
    <w:p>
      <w:pPr>
        <w:pStyle w:val="Normal"/>
        <w:spacing w:lineRule="auto" w:line="276"/>
        <w:rPr/>
      </w:pPr>
      <w:r>
        <w:rPr>
          <w:rFonts w:eastAsia="Arial" w:cs="Arial" w:ascii="Arial" w:hAnsi="Arial"/>
          <w:bCs/>
          <w:color w:val="000000"/>
        </w:rPr>
        <w:t xml:space="preserve">        </w:t>
      </w:r>
      <w:r>
        <w:rPr>
          <w:rFonts w:cs="Arial" w:ascii="Arial" w:hAnsi="Arial"/>
          <w:bCs/>
          <w:color w:val="000000"/>
        </w:rPr>
        <w:t>Radio NZ 2</w:t>
      </w:r>
      <w:r>
        <w:rPr>
          <w:rFonts w:cs="Arial" w:ascii="Arial" w:hAnsi="Arial"/>
        </w:rPr>
        <w:t>1st April 2010   Campaign on Northland (after Waipu)     3m44s</w:t>
      </w:r>
    </w:p>
    <w:p>
      <w:pPr>
        <w:pStyle w:val="Normal"/>
        <w:spacing w:lineRule="auto" w:line="276"/>
        <w:rPr>
          <w:rFonts w:ascii="Arial" w:hAnsi="Arial" w:cs="Arial"/>
        </w:rPr>
      </w:pPr>
      <w:r>
        <w:rPr>
          <w:rFonts w:eastAsia="Arial" w:cs="Arial" w:ascii="Arial" w:hAnsi="Arial"/>
        </w:rPr>
        <w:t xml:space="preserve">        </w:t>
      </w:r>
      <w:r>
        <w:rPr>
          <w:rFonts w:cs="Arial" w:ascii="Arial" w:hAnsi="Arial"/>
        </w:rPr>
        <w:t>WDC 5th May 2010 advertising campaign for Unitary Authority  45s</w:t>
      </w:r>
    </w:p>
    <w:p>
      <w:pPr>
        <w:pStyle w:val="Normal"/>
        <w:spacing w:lineRule="auto" w:line="276"/>
        <w:rPr>
          <w:rFonts w:ascii="Arial" w:hAnsi="Arial" w:cs="Arial"/>
          <w:bCs/>
          <w:color w:val="000000"/>
        </w:rPr>
      </w:pPr>
      <w:r>
        <w:rPr>
          <w:rFonts w:eastAsia="Verdana" w:cs="Verdana" w:ascii="Verdana" w:hAnsi="Verdana"/>
          <w:b/>
          <w:bCs/>
          <w:color w:val="000000"/>
        </w:rPr>
        <w:t xml:space="preserve">      </w:t>
      </w:r>
      <w:r>
        <w:rPr>
          <w:rFonts w:cs="Arial" w:ascii="Arial" w:hAnsi="Arial"/>
          <w:bCs/>
          <w:color w:val="000000"/>
        </w:rPr>
        <w:t>Radio NZ 2nd June 2010   Northland Councils persist      3m16s</w:t>
      </w:r>
    </w:p>
    <w:p>
      <w:pPr>
        <w:pStyle w:val="Normal"/>
        <w:spacing w:lineRule="auto" w:line="276"/>
        <w:rPr>
          <w:rFonts w:ascii="Arial" w:hAnsi="Arial" w:cs="Arial"/>
          <w:bCs/>
          <w:color w:val="000000"/>
        </w:rPr>
      </w:pPr>
      <w:r>
        <w:rPr>
          <w:rFonts w:eastAsia="Arial" w:cs="Arial" w:ascii="Arial" w:hAnsi="Arial"/>
          <w:bCs/>
          <w:color w:val="000000"/>
        </w:rPr>
        <w:t xml:space="preserve">                </w:t>
      </w:r>
    </w:p>
    <w:p>
      <w:pPr>
        <w:pStyle w:val="Normal"/>
        <w:spacing w:lineRule="auto" w:line="276"/>
        <w:rPr>
          <w:rFonts w:ascii="Verdana" w:hAnsi="Verdana" w:cs="Verdana"/>
          <w:b/>
          <w:b/>
          <w:bCs/>
          <w:color w:val="000000"/>
        </w:rPr>
      </w:pPr>
      <w:r>
        <w:rPr>
          <w:rFonts w:cs="Arial" w:ascii="Arial" w:hAnsi="Arial"/>
        </w:rPr>
        <w:t xml:space="preserve">I would like to thank you for this opportunity to make our presentation and we will be pleased to answer any questions afterwards. </w:t>
      </w:r>
    </w:p>
    <w:p>
      <w:pPr>
        <w:pStyle w:val="Normal"/>
        <w:spacing w:lineRule="auto" w:line="276" w:before="280" w:after="280"/>
        <w:rPr>
          <w:rFonts w:ascii="Arial" w:hAnsi="Arial" w:cs="Arial"/>
          <w:color w:val="000000"/>
        </w:rPr>
      </w:pPr>
      <w:r>
        <w:rPr>
          <w:rFonts w:cs="Arial" w:ascii="Arial" w:hAnsi="Arial"/>
        </w:rPr>
        <w:t>To finish our statement</w:t>
      </w:r>
      <w:r>
        <w:rPr>
          <w:rFonts w:cs="Arial" w:ascii="Arial" w:hAnsi="Arial"/>
          <w:color w:val="000000"/>
        </w:rPr>
        <w:t xml:space="preserve"> we would like to leave you with a Quote by Lord Acton, he expressed this opinion in a letter to Bishop Mandell Creighton in 1887:</w:t>
      </w:r>
    </w:p>
    <w:p>
      <w:pPr>
        <w:pStyle w:val="Normal"/>
        <w:spacing w:lineRule="auto" w:line="276" w:before="280" w:after="280"/>
        <w:rPr>
          <w:rFonts w:ascii="Arial" w:hAnsi="Arial" w:cs="Arial"/>
          <w:color w:val="000000"/>
        </w:rPr>
      </w:pPr>
      <w:r>
        <w:rPr>
          <w:rFonts w:cs="Arial" w:ascii="Arial" w:hAnsi="Arial"/>
          <w:color w:val="000000"/>
        </w:rPr>
        <w:t xml:space="preserve">"Power tends to corrupt, and absolute power corrupts absolutely”. </w:t>
      </w:r>
    </w:p>
    <w:p>
      <w:pPr>
        <w:pStyle w:val="Normal"/>
        <w:spacing w:lineRule="auto" w:line="276" w:before="280" w:after="280"/>
        <w:rPr>
          <w:rFonts w:ascii="Arial" w:hAnsi="Arial" w:cs="Arial"/>
          <w:color w:val="000000"/>
        </w:rPr>
      </w:pPr>
      <w:r>
        <w:rPr>
          <w:rFonts w:cs="Arial" w:ascii="Arial" w:hAnsi="Arial"/>
          <w:color w:val="000000"/>
        </w:rPr>
        <w:t>We question, with the process to date, it could be perceived that this may well the case in this instance.</w:t>
      </w:r>
    </w:p>
    <w:p>
      <w:pPr>
        <w:pStyle w:val="Normal"/>
        <w:spacing w:lineRule="auto" w:line="276" w:before="280" w:after="280"/>
        <w:rPr>
          <w:rFonts w:ascii="Arial" w:hAnsi="Arial" w:cs="Arial"/>
          <w:color w:val="000000"/>
        </w:rPr>
      </w:pPr>
      <w:r>
        <w:rPr>
          <w:rFonts w:cs="Arial" w:ascii="Arial" w:hAnsi="Arial"/>
          <w:color w:val="000000"/>
        </w:rPr>
        <w:t>Thanks again</w:t>
      </w:r>
    </w:p>
    <w:p>
      <w:pPr>
        <w:pStyle w:val="Normal"/>
        <w:spacing w:lineRule="auto" w:line="276" w:before="280" w:after="280"/>
        <w:rPr/>
      </w:pPr>
      <w:r>
        <w:rPr>
          <w:rFonts w:cs="Arial" w:ascii="Arial" w:hAnsi="Arial"/>
        </w:rPr>
        <w:t>Warren &amp; Patricia (Pat) Slater                               www.warrenslater.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56091"/>
      <w:u w:val="none"/>
    </w:rPr>
  </w:style>
  <w:style w:type="character" w:styleId="Mainbody1">
    <w:name w:val="mainbody1"/>
    <w:basedOn w:val="DefaultParagraphFont"/>
    <w:qFormat/>
    <w:rPr>
      <w:rFonts w:ascii="Arial" w:hAnsi="Arial" w:cs="Arial"/>
      <w:color w:val="333366"/>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2:00Z</dcterms:created>
  <dc:creator>Warren Slater</dc:creator>
  <dc:description/>
  <cp:keywords/>
  <dc:language>en-US</dc:language>
  <cp:lastModifiedBy>Warren Slater</cp:lastModifiedBy>
  <cp:lastPrinted>2010-06-30T14:34:00Z</cp:lastPrinted>
  <dcterms:modified xsi:type="dcterms:W3CDTF">2010-07-01T20:22:00Z</dcterms:modified>
  <cp:revision>2</cp:revision>
  <dc:subject/>
  <dc:title/>
</cp:coreProperties>
</file>